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asciiTheme="minorHAnsi" w:hAnsiTheme="minorHAnsi"/>
          <w:sz w:val="96"/>
          <w:szCs w:val="96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611505</wp:posOffset>
                </wp:positionV>
                <wp:extent cx="6705600" cy="9877425"/>
                <wp:effectExtent l="0" t="0" r="0" b="0"/>
                <wp:wrapNone/>
                <wp:docPr id="1" name="0 Image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lorTemp="2750" sat="10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705720" cy="98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margin-left:-17.8pt;margin-top:48.15pt;width:527.95pt;height:777.7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  <w:sz w:val="96"/>
          <w:szCs w:val="96"/>
        </w:rPr>
        <w:t>C.B. IFACH CALPE</w:t>
      </w:r>
    </w:p>
    <w:p>
      <w:pPr>
        <w:pStyle w:val="Normal"/>
        <w:jc w:val="center"/>
        <w:rPr>
          <w:rFonts w:ascii="Calibri" w:hAnsi="Calibri" w:asciiTheme="minorHAnsi" w:hAnsiTheme="minorHAnsi"/>
          <w:sz w:val="72"/>
          <w:szCs w:val="72"/>
          <w:vertAlign w:val="superscript"/>
        </w:rPr>
      </w:pPr>
      <w:r>
        <w:rPr>
          <w:rFonts w:ascii="Calibri" w:hAnsi="Calibri" w:asciiTheme="minorHAnsi" w:hAnsiTheme="minorHAnsi"/>
          <w:sz w:val="72"/>
          <w:szCs w:val="72"/>
          <w:vertAlign w:val="superscript"/>
        </w:rPr>
        <w:t>HOJA DE INSCRIPCIÓN – TEMPORADA 2020/2021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ATOS DEL JUGADOR/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mbre:………………….…….. 1.Apellido:………………………..…..………2º Apellido:……………...................................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echa de Nacimiento: ……………………………… D.N.I.:.…………………………………….. S.I.P.: …………………………………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micilio: …………………………………………………………………. Población:………………………………… C.P.:…………………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lergias: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nfermedad: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edicación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ATOS DEL PADRE/MADRE/TUTOR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mbre:………………….…….. 1.Apellido:………………………..…..………2º Apellido:……………...................................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.N.I.:………………………………. Teléfono1:…………………………………..Teléfono2:……………………………………………….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rreo electrónico1(*):.......……………………………………………………………………………………………………………………...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rreo electrónico2:………………………………………………………………………………………………………………………………….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Obligatorio para comunicación con el Club, mediante programa informático www.equiposport.es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OS DE LA INSCRIPCIÓ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30480</wp:posOffset>
                </wp:positionV>
                <wp:extent cx="133350" cy="114300"/>
                <wp:effectExtent l="6350" t="6350" r="6985" b="6985"/>
                <wp:wrapNone/>
                <wp:docPr id="2" name="3 Proces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3 Proceso" fillcolor="white" stroked="t" o:allowincell="f" style="position:absolute;margin-left:25.7pt;margin-top:2.4pt;width:10.45pt;height:8.95pt;mso-wrap-style:none;v-text-anchor:middle" type="_x0000_t109">
                <v:fill o:detectmouseclick="t" type="solid" color2="black"/>
                <v:stroke color="#4e612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1515</wp:posOffset>
                </wp:positionH>
                <wp:positionV relativeFrom="paragraph">
                  <wp:posOffset>30480</wp:posOffset>
                </wp:positionV>
                <wp:extent cx="133350" cy="1143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2.4pt;width:10.45pt;height:8.95pt;mso-wrap-style:none;v-text-anchor:middle" type="_x0000_t109">
                <v:fill o:detectmouseclick="t" type="solid" color2="black"/>
                <v:stroke color="#4e6128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</w:rPr>
        <w:tab/>
        <w:t xml:space="preserve">  PAGO ÚNICO CANASTA GRANDE 250€                PAGO ÚNICO CANASTA PEQUEÑA 200€</w:t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54610</wp:posOffset>
                </wp:positionV>
                <wp:extent cx="133350" cy="1143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4.3pt;width:10.45pt;height:8.95pt;mso-wrap-style:none;v-text-anchor:middle" type="_x0000_t109">
                <v:fill o:detectmouseclick="t" type="solid" color2="black"/>
                <v:stroke color="#4e6128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</w:rPr>
        <w:tab/>
        <w:t xml:space="preserve">  PAGO ÚNICO BABY-PREBENJAMIN 180</w:t>
      </w:r>
      <w:bookmarkStart w:id="0" w:name="_GoBack"/>
      <w:bookmarkEnd w:id="0"/>
      <w:r>
        <w:rPr>
          <w:rFonts w:ascii="Calibri" w:hAnsi="Calibri" w:asciiTheme="minorHAnsi" w:hAnsiTheme="minorHAnsi"/>
        </w:rPr>
        <w:t>€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25400</wp:posOffset>
                </wp:positionV>
                <wp:extent cx="133350" cy="114300"/>
                <wp:effectExtent l="6350" t="6350" r="6985" b="6985"/>
                <wp:wrapNone/>
                <wp:docPr id="5" name="4 Proces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 Proceso" fillcolor="white" stroked="t" o:allowincell="f" style="position:absolute;margin-left:25.7pt;margin-top:2pt;width:10.45pt;height:8.95pt;mso-wrap-style:none;v-text-anchor:middle" type="_x0000_t109">
                <v:fill o:detectmouseclick="t" type="solid" color2="black"/>
                <v:stroke color="#4e6128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</w:rPr>
        <w:tab/>
        <w:t xml:space="preserve">  PAGO FRACCIONADO</w:t>
        <w:tab/>
        <w:t xml:space="preserve">   1. Pago al formalizar la matrícula (60%)</w:t>
      </w:r>
    </w:p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39370</wp:posOffset>
                </wp:positionV>
                <wp:extent cx="133350" cy="114300"/>
                <wp:effectExtent l="6350" t="6350" r="6985" b="6985"/>
                <wp:wrapNone/>
                <wp:docPr id="6" name="6 Proces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 Proceso" fillcolor="white" stroked="t" o:allowincell="f" style="position:absolute;margin-left:25.7pt;margin-top:3.1pt;width:10.45pt;height:8.95pt;mso-wrap-style:none;v-text-anchor:middle" type="_x0000_t109">
                <v:fill o:detectmouseclick="t" type="solid" color2="black"/>
                <v:stroke color="#4e6128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</w:rPr>
        <w:tab/>
        <w:t xml:space="preserve">  2º HERMANO (-10%)  </w:t>
        <w:tab/>
        <w:t xml:space="preserve">   2. Pago del 1 al 15 de Diciembre de 2020 (40%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ermanos en el Club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n caso de tener hermanos en el Club, la cuota a pagar por el “segundo hermano” se vería reducida con un 10%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i/>
        </w:rPr>
        <w:t>Documentación a aportar: Fotografía y fotocopia DNI en vigor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l pago de la matrícula se realizará en el siguiente nº de cuenta:</w:t>
      </w:r>
    </w:p>
    <w:p>
      <w:pPr>
        <w:pStyle w:val="Normal"/>
        <w:jc w:val="center"/>
        <w:rPr>
          <w:rFonts w:ascii="Calibri" w:hAnsi="Calibri" w:asciiTheme="minorHAnsi" w:hAnsiTheme="minorHAnsi"/>
          <w:sz w:val="52"/>
          <w:szCs w:val="52"/>
        </w:rPr>
      </w:pPr>
      <w:r>
        <w:rPr>
          <w:rFonts w:ascii="Calibri" w:hAnsi="Calibri" w:asciiTheme="minorHAnsi" w:hAnsiTheme="minorHAnsi"/>
          <w:sz w:val="52"/>
          <w:szCs w:val="52"/>
        </w:rPr>
        <w:t>ES52 2095 0203 80 9110659277 (KUTXABANK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n Calpe a …………. de ……………………………. de 2.02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irma del padre, madre o tutor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En el reverso está la autorización para los derechos de imagen y transporte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La matrícula se formalizará adjuntando el justificante del ingres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28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ba59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4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ba59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a04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02795A-A74B-492B-8D73-A273326A1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35</Characters>
  <CharactersWithSpaces>18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39:00Z</dcterms:created>
  <dc:creator>Ivars Fernandez, Constante</dc:creator>
  <dc:description/>
  <dc:language>en-US</dc:language>
  <cp:lastModifiedBy>CRISTINA</cp:lastModifiedBy>
  <cp:lastPrinted>2020-08-17T16:08:00Z</cp:lastPrinted>
  <dcterms:modified xsi:type="dcterms:W3CDTF">2020-08-17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